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left" w:pos="2010" w:leader="none"/>
          <w:tab w:val="center" w:pos="5400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>Stamford University Bangladesh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5419725</wp:posOffset>
                </wp:positionH>
                <wp:positionV relativeFrom="margin">
                  <wp:posOffset>-190500</wp:posOffset>
                </wp:positionV>
                <wp:extent cx="1447165" cy="14382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ttached 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P  size 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(2 copies)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5pt;height:113.25pt;mso-wrap-distance-left:9.05pt;mso-wrap-distance-right:9.05pt;mso-wrap-distance-top:7.2pt;mso-wrap-distance-bottom:7.2pt;margin-top:-15pt;mso-position-vertical-relative:margin;margin-left:426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Attached :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PP  size pictur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(2 cop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10763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150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5.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9150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CV of Faculty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</w:t>
      </w:r>
      <w:r>
        <w:rPr/>
        <w:t>Human Resources Division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</w:t>
      </w:r>
      <w:r>
        <w:rPr/>
        <w:t>51, Siddeswari Road, Dhaka- 1217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</w:t>
      </w:r>
      <w:r>
        <w:rPr/>
        <w:t>E: Mail: hrd@stamforduniversity.edu.b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ployee's Name: (Eng):                                                                             (Bangla):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me of the Applied Position: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mployee's Contact Number:                                                                      E-Mail: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ther’s Name:                                                                                               Contact #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ther's Name:                                                                                              Contact #: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pouse's Name:                                                                                                  Contact #:                       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ployee's Date of Birth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ployee's Age (as of [202_])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tionality:                                                NID:                                              TIN:                   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lood Group: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dress:  a) Present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                  </w:t>
      </w:r>
      <w:r>
        <w:rPr/>
        <w:t>b) Permanent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ergency Contact:   Name:                                                        Relation:                                      Contact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ducational Background:</w:t>
      </w:r>
    </w:p>
    <w:p>
      <w:pPr>
        <w:pStyle w:val="ListParagraph"/>
        <w:rPr>
          <w:sz w:val="6"/>
        </w:rPr>
      </w:pPr>
      <w:r>
        <w:rPr>
          <w:sz w:val="6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1530"/>
        <w:gridCol w:w="2340"/>
        <w:gridCol w:w="1080"/>
        <w:gridCol w:w="1029"/>
        <w:gridCol w:w="114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xam / De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ubject/Grou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Discip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pecializatio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ajor 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/Boa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assing Ye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GPA / Divis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h.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 Ph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ast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achelor / Hon’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iplo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SC / A-Level/ Equival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SC / O-Level/ Equival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d you complete your degree with a thesis or non-thesis track?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sis / Non-Thesis: </w:t>
      </w:r>
    </w:p>
    <w:p>
      <w:pPr>
        <w:pStyle w:val="ListParagraph"/>
        <w:numPr>
          <w:ilvl w:val="0"/>
          <w:numId w:val="1"/>
        </w:numPr>
        <w:rPr/>
      </w:pPr>
      <w:r>
        <w:rPr/>
        <w:t>Sex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rital Status:                                                                              No. of Children: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6"/>
        </w:rPr>
      </w:pPr>
      <w:r>
        <w:rPr>
          <w:sz w:val="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uter Proficiency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nguage Proficiency: 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ublications Details: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tbl>
      <w:tblPr>
        <w:tblW w:w="102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0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ame of the Artic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ame of the Published Jo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ssue Vol. &amp; Page No. with 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Book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search/ Project work (if any after tertiary education)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Training Received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erience (Teacher/ Researcher): </w:t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6"/>
        </w:rPr>
      </w:pPr>
      <w:r>
        <w:rPr>
          <w:sz w:val="6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620"/>
        <w:gridCol w:w="1620"/>
        <w:gridCol w:w="316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’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ate of Jo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Date o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Resignation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Teaching subjects as a Teacher/ Researcher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22.  Reference :  a )                                                                                            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yment Info:</w:t>
      </w:r>
    </w:p>
    <w:p>
      <w:pPr>
        <w:pStyle w:val="Normal"/>
        <w:rPr>
          <w:i/>
          <w:i/>
        </w:rPr>
      </w:pPr>
      <w:r>
        <w:rPr>
          <w:i/>
        </w:rPr>
        <w:t>Applicants are requested to apply with Tk.500 through a Pay order/ bKash (Marchant Payment option) / Nagad (Marchant Pay) - No. 0173788350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Applied Fo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the Dept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ment Method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ment Mobile No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action ID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ransaction Date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Payment Mobile No.” is required if payment method is “bKash/Nagad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licant’s Signature: </w:t>
      </w:r>
      <w:r>
        <w:rPr/>
        <w:t xml:space="preserve">                                                                                          D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losed:</w:t>
      </w:r>
    </w:p>
    <w:p>
      <w:pPr>
        <w:pStyle w:val="Normal"/>
        <w:spacing w:lineRule="auto" w:line="240" w:before="0" w:after="0"/>
        <w:rPr/>
      </w:pPr>
      <w:r>
        <w:rPr/>
        <w:t>1) Copies of all certificates</w:t>
      </w:r>
    </w:p>
    <w:p>
      <w:pPr>
        <w:pStyle w:val="Normal"/>
        <w:spacing w:lineRule="auto" w:line="240" w:before="0" w:after="0"/>
        <w:rPr/>
      </w:pPr>
      <w:r>
        <w:rPr/>
        <w:t>2) NID Copy</w:t>
      </w:r>
    </w:p>
    <w:p>
      <w:pPr>
        <w:pStyle w:val="Normal"/>
        <w:spacing w:lineRule="auto" w:line="240" w:before="0" w:after="0"/>
        <w:rPr/>
      </w:pPr>
      <w:r>
        <w:rPr/>
        <w:t xml:space="preserve">3) PP size photograph (2 copies)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5:10:00Z</dcterms:created>
  <dc:creator>herok</dc:creator>
  <dc:description/>
  <cp:keywords/>
  <dc:language>en-US</dc:language>
  <cp:lastModifiedBy>Administrator</cp:lastModifiedBy>
  <cp:lastPrinted>2024-09-29T12:50:00Z</cp:lastPrinted>
  <dcterms:modified xsi:type="dcterms:W3CDTF">2025-07-08T07:54:00Z</dcterms:modified>
  <cp:revision>71</cp:revision>
  <dc:subject/>
  <dc:title/>
</cp:coreProperties>
</file>